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 </w:t>
      </w:r>
      <w:r>
        <w:rPr>
          <w:color w:val="000000"/>
          <w:sz w:val="28"/>
          <w:szCs w:val="28"/>
          <w:u w:val="single"/>
        </w:rPr>
        <w:t>24.02.2011</w:t>
      </w:r>
      <w:r>
        <w:rPr>
          <w:color w:val="000000"/>
          <w:sz w:val="28"/>
          <w:szCs w:val="28"/>
        </w:rPr>
        <w:t xml:space="preserve">   № </w:t>
      </w:r>
      <w:r>
        <w:rPr>
          <w:color w:val="000000"/>
          <w:sz w:val="28"/>
          <w:szCs w:val="28"/>
          <w:u w:val="single"/>
        </w:rPr>
        <w:t>03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right="5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 об организации сбора и вывоза бытовых отходов и мусора на территории Ростовкин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В целях упорядочения работы по сбору, вывозу бытовых отходов и мусора, предотвращения вредного воздействия отходов на окружающую среду и здоровье населения, обеспечения чистоты и порядка на территории Ростовкинского сельского поселения, в соответствии с Федеральным законом от 24.06.1998 г. №89-ФЗ «Об отходах производства и потребления», Федеральным законом от 06.10.2006 г. №131-ФЗ «Об общих принципах организации местного самоуправления в Российской Федерации», Уставом Ростовкинского сельского поселения Омского муниципального района Омской области, Совет Ростовкинского сельского  поселения Омского муниципального района Омской области 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/>
      </w:pPr>
      <w:r>
        <w:rPr/>
      </w:r>
    </w:p>
    <w:p>
      <w:pPr>
        <w:pStyle w:val="Normal"/>
        <w:shd w:fill="FFFFFF" w:val="clear"/>
        <w:ind w:left="567" w:hanging="567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ЕШИ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твердить Положение </w:t>
      </w:r>
      <w:r>
        <w:rPr>
          <w:color w:val="000000"/>
          <w:sz w:val="28"/>
          <w:szCs w:val="28"/>
        </w:rPr>
        <w:t>об организации сбора и вывоза бытовых отходов и мусора на территории Ростовкинского сельского поселения Омского муниципального района Омской области (приложение 1 к настоящему решению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решение в официальном средстве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</w:t>
        <w:tab/>
        <w:tab/>
        <w:tab/>
        <w:t xml:space="preserve">                     О.Б. Попова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Ростовкинского сельского поселения </w:t>
      </w:r>
    </w:p>
    <w:p>
      <w:pPr>
        <w:pStyle w:val="Normal"/>
        <w:ind w:left="482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2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0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и сбора и вывоза бытовых отходов и мусора на территории Ростов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ее Положение  разработано в  соответствии с  Федеральным  законом «Об общих  принципах  организации местного  самоуправления  в  Российской  Федерации», Федеральным законом «Об  отходах  производства и потребления», Санитарными правилами и нормами № 42-128-4690-88, в целях обеспечения экологического и санитарно - эпидемиологического благополучия населения  на  территории Ростовкинского сельского поселения  и  устанавливает  общий порядок сбора и вывоза бытовых отходов и мусора  на  территории  Ростовк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ее Положение распространяется на  граждан, юридических лиц  и  индивидуальных  предпринимателей (далее – граждане и  хозяйствующие  субъекты), осуществляющих  деятельность на  территории Ростовкинского сельского поселения, а также на  специализированные организации, осуществляющие деятельность по сбору и вывозу бытовых отходов производства и  потребления (далее - специализированные организ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ация сбора и вывоза бытовых отходов и мусора на территории  Ростовкинского  сельского поселения включает в себ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своевременного сбора и вывоза бытовых отходов и мусор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троля за соблюдением законодательства в части сбора и вывоза бытовых отходов и мусора на территории Ростовкинского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петенция Совета депутатов Ростов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компетенции Совета депутатов Ростовкинского сельского поселения 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инятие муниципальных правовых актов в области организации сбора и вывоза бытовых отходов и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тверждение целевых программ, направленных на эффективную организацию сбора и вывоза бытовых отходов и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иные полномочия в  соответствии  с  Уставом Ростовкинского 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Компетенция администрации Ростов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компетенции администрации Ростовкинского сельского поселения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>1) организация сбора и вывоза бытовых отходов на территории Ростовки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2) учет мест сбора бытовых отходов  и  мусора  и  контроль за  их  состоя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заимодействие с  органами  государственной власти  по  вопросам соблюдения  санитарных и  экологических требований  на  территории  Ростовк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сбора бытовых отходов  и  мус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1.Сбор бытовых отходов и мусора на  территории  Ростовкинского сельского  поселения  осуществляется  специализированными  организациями  на  договорных  условиях,  в  соответствии  с  действующим  законодательством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2. Хозяйствующие  субъекты – собственники  бытовых отходов и  мусора, обязаны иметь и размещать сборники  отходов (контейнеры, урны) в установленных местах, в том числе в зданиях, сооружениях, на жилой, промышленной, ландшафтно - рекреационной  территориях, в  местах торговли, проведения  массовых  сельских, спортивных, культурно- оздоровительных  мероприятий, а также  на  иной  территории, находящейся в  аренде, собственности или  выделенной  под  благоустройство и  содержание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сть  за  содержание и чистоту мест размещения бытовых отходов и мусора, территорий Ростовкинского сельского поселения несут хозяйствующие субъекты, ответственность за  своевременный  вывоз  отходов  с  контейнерных  площадок и  территорий  Ростовкинского сельского  поселения несут хозяйствующие субъекты и специализированные  организации, осуществляющие эту  деятельность  по  договору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4. Запрещается  размещение бытовых отходов и мусора в необорудованных  контейнерами  и  иными  мусоросборниками  местах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5. Запрещается складирование и сброс строительного мусора, веток, лиственного смета на контейнерные  площадки и в мусоросборные контейнеры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6. Запрещается  сжигание всех видов бытовых отходов и мусора  на  территории  Ростовкинского сельского поселения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7. Утилизируемые компоненты бытовых отходов (пищевые отходы, текстиль, бумага и другие) собираются в  сборники способами, достаточными  для их разделения на виды, не противоречащими требованиям в области охраны окружающей среды и здоровья человека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8. Конструкция и вид сборников отходов должны быть согласованы Администрацией Ростовкинского сельского поселения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9. В жилищном фонде устанавливаются  контейнеры для сбора бытовых отходов и мусора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10. Установка урн в пределах населенных пунктов, размещение контейнеров для отходов и содержание контейнерных площадок осуществляется в соответствии с Санитарными правилами и нормами СанПина 42-128-4690-88 «Санитарные правила содержания территорий  населенных мест», утвержденными Минздравом СССР от 05.08.1988 г. №4690-88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11. Владельцы (пользователи) зданий, учреждений и  организаций, торговых павильонов оборудуют места  сбора мусора  и  образующихся  отходов в  зависимости  от  объема  их  накопления  мусорными  урнами, контейнерами, не  допуская нахождения  мусора  и  других  отходов вне  предназначенных  для  этого  устройств, заключают  договор  на  циклическую  очистку мусоросборников (вывоз отходов). Сбор  указанных отходов в мусорные  контейнеры  для  сбора  бытовых  отходов  без  согласования с собственниками  общего имущества и  без  заключения  соответствующих  договоров на  использование  контейнеров и  площадок  не  допускается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12. Сбор и вывоз жидких бытовых отходов производится из специально оборудованных выгребов специализированным транспортом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13. Содержание  источников ионизирующего  излучения, отходов 1-2 класса  опасности, ртутьсодержащих, биологических, медицинских отходов в  общей  массе  бытовых  отходов  и  мусора, направляемой на  объекты размещения, не 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 вывоза  отх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воз отходов осуществляется  специализированными организациями 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ывоз отходов с территории жилых многоквартирных домов, административных зданий, объектов социальной сферы к объектам размещения, переработки и обезвреживания отходов осуществляется на основании договоров, заключаемых собственниками (арендаторами) указанных объектов со специализированной организ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 В домах, где образовано непосредственное управление собственниками помещений в многоквартирном доме, управление ТСЖ либо управляющей компанией, ответственность за организацию сбора и вывоза отходов возлагается на соответствующих собственников помещений, ТСЖ, управляющие компа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ации, управляющие жилищным фондом, выступая заказчиком услуги на вывоз и утилизацию отходов, образующихся в результате жизнедеятельности населения, заключают договоры на вывоз и утилизацию отходов в соответствии с действующим законодательством и данны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 Сбор, хранение и удаление отходов лечебно-профилактических учреждений осуществляется в соответствии с СанПином 2.1.1.728-99 «Правила сбора, хранения и удаления отходов лечебно-профилактических учрежд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 Ответственность за организацию сбора и вывоза отходов с территорий административных зданий и объектов социальной сферы в соответствии с настоящим Положением возлагается на владельцев (балансодержателей) указан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 Управляющие организации, ТСЖ и другие организации, управляющие жилищным фондом, обязан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на обслуживаемой территории контейнеры, мусоросборники для твердых бытовых отходов и мусор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евременную уборку обслуживаемой территории и систематическое наблюдение за ее санитарным состоянием, постоянно поддерживать чистоту и порядок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вывоз бытовых отходов и мусора, контролировать выполнение графика удаления отходов и систематической уборки мусора, не допуская переполнение контейнеров и загрязнение территор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вободный подъезд спецтехники к площадкам с контейнерам и мусоросборника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ть в исправном состоянии контейнеры и мусоросборники для бытовых отходов и мусор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уборку и постоянно поддерживать надлежащее санитарное содержание, чистоту и порядок площадок для сбора бытовых отходов и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Вывоз отходов с территории объектов мелкорозничной торговли, торговых организаций, общественного питания и пищевой промышленности  осуществляется по договорам между владельцами, арендаторами и пользователями указанных объектов и специализированной организ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ость за организацию сбора и вывоза отходов в соответствии с настоящим Положением возлагается на владельца (арендатора) помещения, в котором располагается объект торговли, общественного питания или на пользователя земельного участка, если объект торговли, общественного питания расположен на открытой ме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Вывоз отходов с территории индивидуальных жилых домов, коттеджей, земельных участков, на которых расположены объекты недвижимого имущества и объекты незавершенного строительства осуществляется по договору, заключенному между владельцем указанных объектов недвижимого имущества и специализированной организацией, оказывающей услуги по сбору и  вывозу отход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пускается самовывоз не утилизируемых отходов, в том числе  строительного и другого мусора 5 класса опасности, на объект  размещения отходов по  разовым догово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ость за организацию сбора и вывоза бытовых отходов и мусора с территории индивидуальных жилых домов в соответствии с действующим законодательством и настоящим Положением возлагается на собственников индивидуальных жилых дом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ственность за сбор и вывоз бытовых отходов с территории индивидуальных жилых домов, коттеджей, земельных участков, на которых расположены объекты недвижимого имущества, и объекты незавершенного строительства домов возлагается на специализированную организацию при наличии договора на сбор и вывоз бытовых отходов и мусора с соответствующе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ывоз бытовых отходов и мусора на территории, закрепленной за некоммерческими организациями (садоводческими и дачными обществами, товариществами,  гаражными кооперативами, обществами индивидуальной застройки и иными коллективными организациями) осуществляется по договору соответствующей некоммерческой организации со специализированной организ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ость за организацию сбора и вывоза отходов и мусора с территории некоммерческих организаций (садоводческих и дачных обществах, товариществах, гаражных кооперативов, обществ индивидуальной застройки и иных коллективных организаций) возлагается на соответствующие некоммерчески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чистку внутриквартальных территорий, тротуаров, дорог, придорожных территорий общего пользования от бытовых отходов и мусора организует администрация Ростовкин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Сбор отходов, образующихся при проведении работ по строительству, ремонту или реконструкции объектов, осуществляется в специальные емкости или места, определяемые проектом, до накопления транспортных пар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ведении работ по строительству, ремонту или реконструкции объектов без отведения строительной площадки или при отсутствии специально обустроенных мест, отходы допускается хранить в специально установленных контейнерах на улице около объекта строительства и реконструкции, при этом не допускается ограничение свободного проезда автомашин, прохода людей и захламления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еревозка бытовых отходов и мусора с мест сбора бытовых отходов и мусора по территории поселения должна осуществляться специальными оборудованными  автотранспортными средствами предназначенными  для перевозки 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 заключения договоров на вывоз  бытовых отходов и  мус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пециализированным организациям при заключении договоров с хозяйствующими субъектами необходимо руководствоваться утвержденными нормативами накопления  бытовых 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сем хозяйствующим субъектам, расположенным и  осуществляющим свою деятельность на территории Ростовкинского сельского поселения, необходимо заключить договоры  на вывоз  бытовых отходов и мусора  со  специализированными 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пециализированным  организациям необходимо информировать в десятидневный срок администрацию Ростовкинского сельского поселения о заключенных и расторгнутых (приостановленных) договорах  на  вывоз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 целях недопущения захламления территории Ростовкинского сельского поселения бытовыми отходами и мусором специализированные организации, осуществляющие сбор и вывоз бытовых отходов и мусора, обязаны:</w:t>
      </w:r>
    </w:p>
    <w:p>
      <w:pPr>
        <w:pStyle w:val="Normal"/>
        <w:ind w:left="45" w:firstLine="420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заключенных договоров осуществлять вывоз бытовых отходов и мусора с территорий частных домовладений в установленные дни и часы, согласованные с администрацией Ростовкинского сельского поселения;</w:t>
      </w:r>
    </w:p>
    <w:p>
      <w:pPr>
        <w:pStyle w:val="Normal"/>
        <w:ind w:left="45" w:firstLine="4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осуществлять вывоз бытовых отходов и мусора с территории многоквартирных домов, организаций, учреждений и предприятий;</w:t>
      </w:r>
    </w:p>
    <w:p>
      <w:pPr>
        <w:pStyle w:val="Normal"/>
        <w:ind w:left="45" w:firstLine="4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обязательное соблюдение маршрутных графиков;</w:t>
      </w:r>
    </w:p>
    <w:p>
      <w:pPr>
        <w:pStyle w:val="Normal"/>
        <w:ind w:left="45" w:firstLine="420"/>
        <w:jc w:val="both"/>
        <w:rPr>
          <w:sz w:val="28"/>
          <w:szCs w:val="28"/>
        </w:rPr>
      </w:pPr>
      <w:r>
        <w:rPr>
          <w:sz w:val="28"/>
          <w:szCs w:val="28"/>
        </w:rPr>
        <w:t>- незамедлительно уведомлять администрацию Ростовкинского сельского поселения о невозможности своевременно осуществить вывоз бытовых отходов и мусора с территории многоквартирных домов, частных домовладений, организаций, учреждений и предприятий и т.д. (поломка автомобиля, иные непредвиденные обстоятельства), а также о сроках возобновления их вызова.</w:t>
      </w:r>
    </w:p>
    <w:p>
      <w:pPr>
        <w:pStyle w:val="Normal"/>
        <w:ind w:left="45"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" w:firstLine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тветственность за нарушение порядка организации сбора и вывоза бытовых отходов и мусора на территории Ростовкинского сельского поселения.</w:t>
      </w:r>
    </w:p>
    <w:p>
      <w:pPr>
        <w:pStyle w:val="Normal"/>
        <w:ind w:left="45" w:firstLine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left="45" w:firstLine="420"/>
        <w:jc w:val="both"/>
        <w:rPr/>
      </w:pPr>
      <w:r>
        <w:rPr>
          <w:sz w:val="28"/>
          <w:szCs w:val="28"/>
        </w:rPr>
        <w:t xml:space="preserve">Ответственность за нарушение порядка организации сбора и вывоза бытовых отходов и мусора на территории Ростовкинского сельского поселения определяется  в соответствии с Кодексом Российской Федерации об административных правонарушениях, законом Омской  области </w:t>
      </w:r>
      <w:r>
        <w:rPr>
          <w:color w:val="000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4 июля 2006г. № 770-ОЗ</w:t>
        <w:br/>
        <w:t xml:space="preserve">"Кодекс Омской области об административных правонарушениях" и другими нормативными правовыми актами. </w:t>
      </w:r>
    </w:p>
    <w:p>
      <w:pPr>
        <w:pStyle w:val="Normal"/>
        <w:ind w:left="45"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"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88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8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Internet link"/>
    <w:qFormat/>
    <w:rPr>
      <w:color w:val="000080"/>
      <w:u w:val="single"/>
      <w:lang w:val="zxx"/>
    </w:rPr>
  </w:style>
  <w:style w:type="character" w:styleId="11">
    <w:name w:val="Знак примечания1"/>
    <w:basedOn w:val="2"/>
    <w:qFormat/>
    <w:rPr>
      <w:sz w:val="16"/>
      <w:szCs w:val="16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3f3f3f3f3f3f3f3f3f3f3f3f3f3f3f">
    <w:name w:val="З3fа3fг3fо3fл3fо3fв3fо3fк3f с3fт3fа3fт3fь3fи3f"/>
    <w:basedOn w:val="Normal"/>
    <w:next w:val="Normal"/>
    <w:qFormat/>
    <w:pPr>
      <w:suppressAutoHyphens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14">
    <w:name w:val="Текст примечания1"/>
    <w:basedOn w:val="Normal"/>
    <w:qFormat/>
    <w:pPr/>
    <w:rPr/>
  </w:style>
  <w:style w:type="paragraph" w:styleId="Style17">
    <w:name w:val="Тема примечания"/>
    <w:basedOn w:val="14"/>
    <w:next w:val="14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56:00Z</dcterms:created>
  <dc:creator>Nataly</dc:creator>
  <dc:description/>
  <cp:keywords/>
  <dc:language>en-US</dc:language>
  <cp:lastModifiedBy>User</cp:lastModifiedBy>
  <cp:lastPrinted>2010-12-08T16:36:00Z</cp:lastPrinted>
  <dcterms:modified xsi:type="dcterms:W3CDTF">2011-03-24T07:49:00Z</dcterms:modified>
  <cp:revision>4</cp:revision>
  <dc:subject/>
  <dc:title> </dc:title>
</cp:coreProperties>
</file>